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/>
        <w:t>获奖名单公布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15"/>
        <w:gridCol w:w="1260"/>
      </w:tblGrid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通用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文字处理（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立川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君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立川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立川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计算机操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海凤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海凤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海凤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交通运输类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汽车维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伟明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秀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华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郁华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体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汽车维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汽油发动机竣工验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汽车维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气缸体磨损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加工制造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佩宏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振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婉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婉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婉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婉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婉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体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床电器控制排故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振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控制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振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普通机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友麟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富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友麟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友麟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晓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友麟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体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普通机加工（钳工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剑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汉青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计算机辅助设计［机械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元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春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体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铣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专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强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昕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专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体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铣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控铣床操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阮昕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铣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控仿真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阮昕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车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晓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专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静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强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专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团体奖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车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控车床操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静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晓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控车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控仿真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晓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焊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益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益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团体奖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焊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CO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气体保护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信息技术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网页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欢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欢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财经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点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兰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珠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资格标准四级—全能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云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兰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兰</w:t>
            </w:r>
          </w:p>
        </w:tc>
      </w:tr>
      <w:tr>
        <w:trPr>
          <w:trHeight w:val="16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二、师生同台竞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电子技术（无线电装接工三级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汽车维修（四万公里保养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伟明、张显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铣加工（数控机床工三级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：数控车加工（数控机床工三级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获奖选手以及指导老师表示最热烈的祝贺，致以最崇高的敬意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大众工业学校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4:00Z</dcterms:created>
  <dc:creator>微软用户</dc:creator>
  <dc:description/>
  <dc:language>en-US</dc:language>
  <cp:lastModifiedBy>jsj</cp:lastModifiedBy>
  <dcterms:modified xsi:type="dcterms:W3CDTF">2007-04-12T04:37:00Z</dcterms:modified>
  <cp:revision>4</cp:revision>
  <dc:subject/>
  <dc:title>热烈庆祝大众工业学校“星光计划”比赛取得优异战绩</dc:title>
</cp:coreProperties>
</file>